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新品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現用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)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舊品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停用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7876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>EDEC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drawing>
                <wp:inline distT="0" distB="0" distL="0" distR="0">
                  <wp:extent cx="2292985" cy="16376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E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藥名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ecason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藥名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elone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藥名：滴可舒眼藥水</w:t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文藥名：滴朗 眼液 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廠商名稱：景德 </w:t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廠商名稱：杏輝 </w:t>
            </w:r>
          </w:p>
        </w:tc>
      </w:tr>
      <w:tr>
        <w:trPr>
          <w:trHeight w:val="924" w:hRule="atLeast"/>
        </w:trPr>
        <w:tc>
          <w:tcPr>
            <w:tcW w:w="4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分及含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examethasone phosphate  1m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omycin sulfate        3.5m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用法用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間每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夜間每兩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~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滴，如症狀減輕，可減為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然後再減為每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~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~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滴即可。</w:t>
            </w:r>
          </w:p>
        </w:tc>
        <w:tc>
          <w:tcPr>
            <w:tcW w:w="50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分及含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examethasone phosphate  1m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omycin sulfate        3.5m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法用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間每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夜間每兩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~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滴，如症狀減輕，可減為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然後再減為每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~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~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滴即可。</w:t>
            </w:r>
          </w:p>
        </w:tc>
      </w:tr>
      <w:tr>
        <w:trPr>
          <w:trHeight w:val="2277" w:hRule="atLeast"/>
        </w:trPr>
        <w:tc>
          <w:tcPr>
            <w:tcW w:w="4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署適應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眼瞼敏感症、瞼緣炎、非特異性表層角膜炎、深部角膜炎、帶狀疱疹眼炎、水泡性角膜結膜炎、結膜炎、虹彩炎、角膜潰瘍及角膜損傷。</w:t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署適應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眼瞼敏感症、瞼緣炎、非特異性表層角膜炎、深部角膜炎、帶狀疱疹眼炎、水泡性角膜結膜炎、結膜炎、虹彩炎、角膜潰瘍及角膜損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92.168.0.10/dept/rx/img/&#34277;&#21697;&#29031;&#29255;/eye_d_pic/Delon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5:00Z</dcterms:created>
  <dc:creator>admin</dc:creator>
  <dc:description/>
  <cp:keywords/>
  <dc:language>en-US</dc:language>
  <cp:lastModifiedBy>admin</cp:lastModifiedBy>
  <dcterms:modified xsi:type="dcterms:W3CDTF">2008-08-21T07:05:00Z</dcterms:modified>
  <cp:revision>2</cp:revision>
  <dc:subject/>
  <dc:title>新品(現用)           舊品(停用)</dc:title>
</cp:coreProperties>
</file>